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Normal"/>
        <w:ind w:left="5580" w:hanging="0"/>
        <w:jc w:val="center"/>
        <w:rPr/>
      </w:pPr>
      <w:r>
        <w:rPr>
          <w:sz w:val="28"/>
        </w:rPr>
        <w:t xml:space="preserve">приказом министерства </w:t>
      </w:r>
    </w:p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  <w:t>труда, занятости                        и миграционной политики</w:t>
      </w:r>
    </w:p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  <w:t>Самарской области</w:t>
      </w:r>
    </w:p>
    <w:p>
      <w:pPr>
        <w:pStyle w:val="Normal"/>
        <w:ind w:left="5580" w:hanging="0"/>
        <w:jc w:val="center"/>
        <w:rPr/>
      </w:pPr>
      <w:r>
        <w:rPr>
          <w:sz w:val="28"/>
        </w:rPr>
        <w:t xml:space="preserve">от ___________ № _____ 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</w:t>
      </w:r>
      <w:r>
        <w:rPr>
          <w:sz w:val="28"/>
          <w:lang w:val="en-US"/>
        </w:rPr>
        <w:t>XIII</w:t>
      </w:r>
      <w:r>
        <w:rPr>
          <w:sz w:val="28"/>
        </w:rPr>
        <w:t xml:space="preserve"> областном смотре-конкурсе на лучшую организацию работы </w:t>
      </w:r>
    </w:p>
    <w:p>
      <w:pPr>
        <w:pStyle w:val="Normal"/>
        <w:jc w:val="center"/>
        <w:rPr/>
      </w:pPr>
      <w:r>
        <w:rPr>
          <w:sz w:val="28"/>
        </w:rPr>
        <w:t xml:space="preserve">по охране труда в Самарской област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.</w:t>
        <w:tab/>
        <w:t xml:space="preserve">Настоящее Положение об областном смотре-конкурсе на лучшую организацию работы по охране труда в Самарской области (далее – Положение) устанавливает цели, задачи, порядок организации, проведения </w:t>
        <w:br/>
        <w:t>и подведения итогов смотра-конкурса на лучшую организацию работы по охране труда в Самарской обла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1.2.</w:t>
        <w:tab/>
        <w:t xml:space="preserve">Смотр-конкурс на лучшую организацию работы по охране труда </w:t>
        <w:br/>
        <w:t xml:space="preserve">в Самарской области (далее – Конкурс) призван содействовать развитию </w:t>
        <w:br/>
        <w:t xml:space="preserve">и совершенствованию работы по охране труда, усилению внимания работодателей, органов местного самоуправления, органов надзора </w:t>
        <w:br/>
        <w:t>и контроля в сфере охраны труда, профессиональных союзов Самарской области к вопросам улучшения условий и охраны труда в организациях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1.3.</w:t>
        <w:tab/>
        <w:t>Организатором Конкурса является министерство труда, занятости и миграционной политики Самарской области (далее – министерство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1.4.</w:t>
        <w:tab/>
        <w:t>К участию в Конкурсе допускаю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организации и объединения организаций независимо от их организационно-правовых форм, видов экономической деятельности и штатной численности работников, осуществляющие свою деятельность на территории Самарской области (далее – организации);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городские округа и муниципальные районы Самарской области (далее – муниципальные образовани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5. Участие в конкурсе осуществляется на безвозмездной основ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6.</w:t>
        <w:tab/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I номинация – «Лучшая организация работы по охране труда среди организаций производственной сферы (с численностью работников более 500 человек)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II номинация – «Лучшая организация работы по охране труда среди организаций производственной сферы (с численностью работников до 500 человек)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III номинация – «Лучшая организация работы по охране труда среди организаций в сфере образования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V номинация – «Лучшая организация работы по охране труда среди организаций в сфере здравоохранения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V номинация – «Лучшая организация работы по охране труда среди организаций непроизводственной сферы (за исключением организаций  сферы здравоохранения и сферы образования)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lang w:val="en-US"/>
        </w:rPr>
        <w:t>VI</w:t>
      </w:r>
      <w:r>
        <w:rPr>
          <w:sz w:val="28"/>
        </w:rPr>
        <w:t xml:space="preserve"> номинация – «Лучшая организация работы по охране труда среди организаций малого предпринимательства (с численностью работников до 100 человек включительно) 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V</w:t>
      </w:r>
      <w:r>
        <w:rPr>
          <w:sz w:val="28"/>
          <w:lang w:val="en-US"/>
        </w:rPr>
        <w:t>II</w:t>
      </w:r>
      <w:r>
        <w:rPr>
          <w:sz w:val="28"/>
        </w:rPr>
        <w:t xml:space="preserve"> номинация – «Лучший городской округ Самарской области </w:t>
        <w:br/>
        <w:t>по организации работы по охране труда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VI</w:t>
      </w:r>
      <w:r>
        <w:rPr>
          <w:sz w:val="28"/>
          <w:lang w:val="en-US"/>
        </w:rPr>
        <w:t>II</w:t>
      </w:r>
      <w:r>
        <w:rPr>
          <w:sz w:val="28"/>
        </w:rPr>
        <w:t xml:space="preserve"> номинация – «Лучший муниципальный район Самарской области по организации работы по охране труда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каждой номинации устанавливается три призовых места – первое, второе и треть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рганизация может принять участие только в одной из номинаций конкур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sz w:val="28"/>
        </w:rPr>
      </w:pPr>
      <w:r>
        <w:rPr>
          <w:sz w:val="28"/>
        </w:rPr>
        <w:t>2. Основные цели и задачи Конкурс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2.1.</w:t>
        <w:tab/>
        <w:t>Целями Конкурса являю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влечение общественного внимания к важности решения вопросов обеспечения безопасных условий труда на рабочих местах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ктивизация и совершенствование работы по улучшению условий и охраны труда, внедрению системы управления охраной труда;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изучение и распространение передового опыта по внедрению системы управления охраной тру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вышение квалификации специалистов по охране труда, пропаганда лучших практик организации работ в области охраны тру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2.</w:t>
        <w:tab/>
        <w:t>Основными задачами Конкурса являютс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лучшение условий и охраны труда работников, снижение уровней производственного травматизма и профессиональной заболеваемости и активизация профилактической работы по их предупреждению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ыявление, изучение и распространение передового опыта организации работы по охране труда и внедрению системы управления охраной труд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лучшение координации и повышение эффективности взаимодействия органов государственной власти, органов местного самоуправления, органов надзора и контроля в сфере охраны труда, объединений работодателей и профессиональных союзов Самар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ктивизация работы по охране труда, профилактике производственного травматизма и профессиональной заболеваемости в организациях, осуществляющих свою деятельность на территории Самар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паганда охраны труда, повышение заинтересованности работодателей в создании безопасных условий тру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3. Порядок организации и проведения Конкур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курсная коми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3.1.</w:t>
        <w:tab/>
        <w:t>Для организации и проведения Конкурса создается конкурсная комиссия (далее – Комиссия) из нечетного числа членов в количестве не менее 7 человек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став Комиссии формируется по согласованию между министерством, Федерацией профсоюзов Самарской области, Государственной инспекцией труда в Самарской области, государственным учреждением Самарское региональное отделение Фонда социального страхования Российской Федерации, Ассоциацией «Союз работодателей Самарской области», Торгово-промышленной палатой Самарской области, Федеральной службой по надзору в сфере защиты прав потребителей и благополучия человека по Самарской обла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3.2.</w:t>
        <w:tab/>
        <w:t>Комиссия выполняет следующие задачи: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осуществляет прием документов для участия в Конкурсе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проверяет правильность оформления документов, представленных претендентом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 xml:space="preserve">проверяет достоверность информации, представленной претендентом; 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принимает решение о допуске (об отказе в допуске) претендентов к</w:t>
      </w:r>
      <w:r>
        <w:rPr>
          <w:lang w:val="en-US"/>
        </w:rPr>
        <w:t> </w:t>
      </w:r>
      <w:r>
        <w:rPr/>
        <w:t>участию в Конкурсе и оформляет протокол об определении участников Конкурса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подводит итоги Конкурса и оформляет протокол об итогах Конкурса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организует подготовку и публикацию информационного сообщения об</w:t>
      </w:r>
      <w:r>
        <w:rPr>
          <w:lang w:val="en-US"/>
        </w:rPr>
        <w:t> </w:t>
      </w:r>
      <w:r>
        <w:rPr/>
        <w:t>итогах Конкурса.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 xml:space="preserve">3.3 Конкурс проходит заочно на основании сведений, представленных участниками конкурса.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4.</w:t>
        <w:tab/>
        <w:t>Ответственность за достоверность представленных сведений несет руководитель организации или органа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3.5.</w:t>
        <w:tab/>
        <w:t>Претендент не допускается к участию в Конкурсе в следующих случаях: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>- документы для участия в Конкурсе представлены не в полном объеме, либо оформлены ненадлежащим образом.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>- заявка подана лицом, не уполномоченным на осуществление таких действий;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>- заявка и документы представлены позже установленного срока прием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5.</w:t>
        <w:tab/>
        <w:t xml:space="preserve">Для участия в Конкурсе в номинациях «Лучшая организация работы по охране труда среди организаций производственной сферы </w:t>
        <w:br/>
        <w:t xml:space="preserve">(с численностью работников более 500 человек)», «Лучшая организация работы по охране труда среди организаций производственной сферы </w:t>
        <w:br/>
        <w:t xml:space="preserve">(с численностью работников до 500 человек)», «Лучшая организация работы по охране труда среди организаций непроизводственной сферы                       (за исключением организаций сферы здравоохранения и сферы образования)», «Лучшая организация работы по охране труда среди организаций в сфере образования», «Лучшая организация работы по охране труда среди организаций в сфере здравоохранения», «Лучшая организация работы по охране труда среди организаций малого предпринимательства                         (с численностью работников до 100 человек включительно)», организация заполняет заявку на участие в Конкурсе (Приложение № 1), показатели состояния условий и охраны труда в организации-участнике Конкурса (Приложение № 2)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анные документы удостоверяются подписью руководителя организации либо лица, им уполномоченного, а также подписью председателя профсоюзного комитета (иного уполномоченного работниками представительного органа), и вместе с аналитической справкой о проведенной работе по охране труда за отчетный период направляются в Комиссию по проведению Конкурс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3.6. Для участия в Конкурсе в номинациях «Лучший городской округ Самарской области по обеспечению безопасных условий и охраны труда» и</w:t>
      </w:r>
      <w:r>
        <w:rPr>
          <w:sz w:val="28"/>
          <w:lang w:val="en-US"/>
        </w:rPr>
        <w:t> </w:t>
      </w:r>
      <w:r>
        <w:rPr>
          <w:sz w:val="28"/>
        </w:rPr>
        <w:t>«Лучший муниципальный район Самарской области по обеспечению безопасных условий и охраны труда»</w:t>
      </w:r>
      <w:r>
        <w:rPr/>
        <w:t xml:space="preserve"> </w:t>
      </w:r>
      <w:r>
        <w:rPr>
          <w:sz w:val="28"/>
        </w:rPr>
        <w:t>орган местного самоуправления муниципального образования заполняет заявку на участие в Конкурсе (Приложение № 4), показатели состояния условий и охраны труда в</w:t>
      </w:r>
      <w:r>
        <w:rPr>
          <w:sz w:val="28"/>
          <w:lang w:val="en-US"/>
        </w:rPr>
        <w:t> </w:t>
      </w:r>
      <w:r>
        <w:rPr>
          <w:sz w:val="28"/>
        </w:rPr>
        <w:t xml:space="preserve">муниципальном образовании – участнике Конкурса (Приложение № 5).   Данные документы удостоверяются подписью руководителя органа местного самоуправления муниципального образования, либо лица, им уполномоченного, и вместе с пояснительной запиской о проведенной работе по охране труда за отчетный период направляются в Комиссию по проведению Конкурса. 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 xml:space="preserve">3.7. Пакет документов для участия в Конкурсе принимается Комиссией с 01 февраля по 02 апреля 2021 года на бумажном носителе по адресу:             г. Самара, ул. Скляренко, д. 20, каб. 218, либо в электронном виде по адресу электронной почты: BalmyshevaDV@samaratrud.ru. Заявки и документы, представленные позже установленного срока, не принимаютс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3.8.</w:t>
        <w:tab/>
        <w:t>Комиссия принимает меры по обеспечению сохранности представленных претендентами заявок на участие в Конкурсе и прилагаемых к ним документов, а также конфиденциальности сведений о лицах, подавших заявки, и содержания представленных ими документов.</w:t>
      </w:r>
    </w:p>
    <w:p>
      <w:pPr>
        <w:pStyle w:val="TextBodyIndent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4. Сроки и порядок подведения итогов Конкурс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4.1.</w:t>
        <w:tab/>
        <w:t>Итоги Конкурса подводятся до 27 апреля 2021 г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2. Победители Конкурса по номинациям среди организаций определяются Комиссией путем подсчета количества баллов, набранных организацией - участником Конкурса, на основании Таблицы оценочных показателей (Приложение № 3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3. Победители Конкурса среди муниципальных образований Самарской области определяются Комиссией путем подсчета количества баллов, набранных муниципальным образованием – участником Конкурса, на основании Таблицы оценочных показателей (Приложение № 6)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4.4.</w:t>
        <w:tab/>
      </w:r>
      <w:r>
        <w:rPr>
          <w:color w:val="000000"/>
          <w:sz w:val="28"/>
        </w:rPr>
        <w:t>Решение конкурсной Комиссии принимается открытым голосованием на заседании конкурсной Комиссии.</w:t>
      </w:r>
      <w:r>
        <w:rPr>
          <w:sz w:val="28"/>
        </w:rPr>
        <w:t xml:space="preserve"> Заседание Комиссии считается правомочным, если в нем приняло участие не менее 2/3 членов Комиссии.</w:t>
      </w:r>
      <w:r>
        <w:rPr>
          <w:color w:val="000000"/>
          <w:sz w:val="28"/>
        </w:rPr>
        <w:t xml:space="preserve"> Решение конкурсной Комиссии считается принятым, если оно получило простое большинство голосов присутствующих на заседании членов конкурсной комисс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</w:rPr>
        <w:t>Решение конкурсной Комиссии оформляется протокол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4.5.</w:t>
        <w:tab/>
        <w:t>Конкурсные материалы участникам не возвращаются и третьим лицам не предоставля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ab/>
        <w:t xml:space="preserve">                 </w:t>
      </w:r>
      <w:r>
        <w:rPr>
          <w:color w:val="000000"/>
          <w:sz w:val="28"/>
        </w:rPr>
        <w:t>5. Порядок определения победителей конкурса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</w:rPr>
        <w:t>5.1.</w:t>
        <w:tab/>
        <w:t>При подведении итогов Конкурса среди организаций учитываются следующие критер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щие сведения об организ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казатели, характеризующие организацию работ по охране труда в организ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здание и функционирование системы управления охраной тру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показатели производственного травматизма, профессиональной заболеваемости, аварийн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2. Эффективность системы управления охраной труда в организации оцениваются по уровню производственного травматизма, по состоянию условий труда, соответствию квалификации специалиста по охране труда установленным требованиям, а также по основным итогам реализации регламентируемых Трудовым кодексом Российской Федерации обязанностей работодателя по обеспечению безопасных условий и охраны тру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</w:rPr>
        <w:tab/>
        <w:t>5.4. При подведении итогов Конкурса среди муниципальных образований Самарской области учитываются следующие критер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щие сведения о муниципальном образован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показатели, характеризующие организацию работ по охране труда в муниципальном образован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показатели производственного травматизма, профессиональной заболеваем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5. Эффективность системы государственного управления охраной труда в муниципальных образованиях, действенность ведомственного контроля за соблюдением законодательства в области охраны труда оценивается по уровню производственного травматизма и условий труда организаций, осуществляющих свою деятельность на территории муниципального образования, итогам осуществления ведомственного контроля за соблюдением законодательства в области охраны труда и территориальных целевых программ улучшения условий и охраны тру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2127" w:leader="none"/>
        </w:tabs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6. Награждение победителей конкурса</w:t>
      </w:r>
    </w:p>
    <w:p>
      <w:pPr>
        <w:pStyle w:val="Normal"/>
        <w:tabs>
          <w:tab w:val="clear" w:pos="708"/>
          <w:tab w:val="left" w:pos="1260" w:leader="none"/>
          <w:tab w:val="left" w:pos="2127" w:leader="none"/>
        </w:tabs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1</w:t>
      </w:r>
      <w:r>
        <w:rPr>
          <w:sz w:val="28"/>
          <w:szCs w:val="28"/>
        </w:rPr>
        <w:t>.</w:t>
        <w:tab/>
        <w:t>Победители Конкурса награждаются Благодарственными письмами министерства труда, занятости и миграционной политики Самарской обла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2.</w:t>
        <w:tab/>
        <w:t>Дополнительно комиссией по проведению Конкурса могут быть определены и отмечены участники, достигшие высоких результатов в организации работы по охране тру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6.3. Победители и призеры Конкурса имеют право использовать упоминания о полученных наградах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4. Информация о проведении Конкурса, его итогах и победителях Конкурса размещается на официальном сайте министерства труда, занятости и миграционной политики Самарской области и публикуется в средствах массовой информации.</w:t>
      </w:r>
      <w:r>
        <w:br w:type="page"/>
      </w:r>
    </w:p>
    <w:p>
      <w:pPr>
        <w:pStyle w:val="Normal"/>
        <w:ind w:left="5040" w:hanging="0"/>
        <w:jc w:val="center"/>
        <w:rPr/>
      </w:pPr>
      <w:r>
        <w:rPr/>
        <w:t>ПРИЛОЖЕНИЕ 1</w:t>
      </w:r>
    </w:p>
    <w:p>
      <w:pPr>
        <w:pStyle w:val="Normal"/>
        <w:ind w:left="5040" w:hanging="0"/>
        <w:jc w:val="center"/>
        <w:rPr/>
      </w:pPr>
      <w:r>
        <w:rPr/>
        <w:t>к Положению о смотре-конкурсе</w:t>
      </w:r>
    </w:p>
    <w:p>
      <w:pPr>
        <w:pStyle w:val="Normal"/>
        <w:ind w:left="5040" w:hanging="0"/>
        <w:jc w:val="center"/>
        <w:rPr/>
      </w:pPr>
      <w:r>
        <w:rPr/>
        <w:t xml:space="preserve">на лучшую организацию работы </w:t>
      </w:r>
    </w:p>
    <w:p>
      <w:pPr>
        <w:pStyle w:val="Normal"/>
        <w:ind w:left="5040" w:hanging="0"/>
        <w:jc w:val="center"/>
        <w:rPr/>
      </w:pPr>
      <w:r>
        <w:rPr/>
        <w:t xml:space="preserve">по охране труда в Самарской области 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В комиссию 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по проведению смотра-конкурса 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на лучшую организацию 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работы по охране труда 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смотре-конкурсе на лучшую организацию работы по охране труда в Сама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ся на бланке организации)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шу зарегистрировать __________________________________________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указывается полное наименование орган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ную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ктический и юридический адрес организации, ОКВЭД, тел./факс, эл. поч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>в качестве участника смотра-конкурса на лучшую организацию работы по охране труда в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оминации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</w:rPr>
        <w:t xml:space="preserve">                                                     </w:t>
      </w:r>
      <w:r>
        <w:rPr>
          <w:sz w:val="18"/>
          <w:szCs w:val="18"/>
        </w:rPr>
        <w:t>(указывается полностью номинация)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тактное лицо от организа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, имя, отчество, долж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: код______ номер_________ Моб.тел.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 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(Ф.И.О., подпись, дат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.П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офсоюзного комитета (иного уполномоченного работниками представительного органа)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(Ф.И.О., подпись, дата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.П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*- заявка и пакет документов (</w:t>
      </w:r>
      <w:r>
        <w:rPr>
          <w:b/>
        </w:rPr>
        <w:t>аналитическая справка о проведенной работе по охране труда за отчетный период и таблица показателей состояния условий и охраны труда в организации</w:t>
      </w:r>
      <w:r>
        <w:rPr/>
        <w:t xml:space="preserve">) на смотр-конкурс направляются организациями по адресу:                443068, г. Самара, ул. Скляренко, д.20, к.218, департамент условий и охраны труда министерства труда, занятости и миграционной политики Самарской области, либо на адрес электронной почты: </w:t>
      </w:r>
      <w:r>
        <w:rPr>
          <w:lang w:val="en-US"/>
        </w:rPr>
        <w:t>BalmyshevaDV</w:t>
      </w:r>
      <w:r>
        <w:rPr/>
        <w:t>@</w:t>
      </w:r>
      <w:r>
        <w:rPr>
          <w:lang w:val="en-US"/>
        </w:rPr>
        <w:t>samaratrud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br w:type="page"/>
      </w:r>
    </w:p>
    <w:p>
      <w:pPr>
        <w:pStyle w:val="Normal"/>
        <w:ind w:left="5040" w:hanging="0"/>
        <w:jc w:val="center"/>
        <w:rPr/>
      </w:pPr>
      <w:r>
        <w:rPr/>
        <w:t>ПРИЛОЖЕНИЕ 2</w:t>
      </w:r>
    </w:p>
    <w:p>
      <w:pPr>
        <w:pStyle w:val="Normal"/>
        <w:ind w:left="5040" w:hanging="0"/>
        <w:jc w:val="center"/>
        <w:rPr/>
      </w:pPr>
      <w:r>
        <w:rPr/>
        <w:t>к Положению о смотре-конкурсе</w:t>
      </w:r>
    </w:p>
    <w:p>
      <w:pPr>
        <w:pStyle w:val="Normal"/>
        <w:ind w:left="5040" w:hanging="0"/>
        <w:jc w:val="center"/>
        <w:rPr/>
      </w:pPr>
      <w:r>
        <w:rPr/>
        <w:t xml:space="preserve">на лучшую организацию работы по охране труда в Сама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ояния условий и охраны труда в организации-участнике смотра-конкурса на лучшую организацию работы по охране труда в Самар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в номинации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(полное наименование организации, юридический адрес, тел/факс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>. Общие сведения</w:t>
      </w:r>
    </w:p>
    <w:p>
      <w:pPr>
        <w:pStyle w:val="Normal"/>
        <w:rPr>
          <w:sz w:val="28"/>
        </w:rPr>
      </w:pPr>
      <w:r>
        <w:rPr>
          <w:sz w:val="28"/>
        </w:rPr>
        <w:t>Вид собственности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Вид деятельности  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15"/>
        <w:gridCol w:w="1026"/>
        <w:gridCol w:w="850"/>
        <w:gridCol w:w="90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казате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23" w:right="-70" w:hanging="0"/>
              <w:jc w:val="center"/>
              <w:rPr/>
            </w:pPr>
            <w:r>
              <w:rPr>
                <w:sz w:val="16"/>
              </w:rPr>
              <w:t xml:space="preserve">Данные  за 2019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ные  за 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103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  <w:br/>
              <w:t>баллов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 Общие сведения об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Среднесписочная численность работников, 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Численность работников рабочих профессий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Занятые в условиях труда, не отвечающих санитарно-гигиеническим нормам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sz w:val="26"/>
              </w:rPr>
              <w:t>(количество работников, занятых на работах с вредными и/или опасными условиями труда)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работающих на оборудовании, не отвечающем требованиям безопасности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. Показатели, характеризующие организацию работ по охране труда в организ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нормативного документа, регламентирующего систему управления охраной труда в организации (да (</w:t>
            </w:r>
            <w:r>
              <w:rPr>
                <w:b/>
                <w:sz w:val="26"/>
              </w:rPr>
              <w:t>копия представляется в комиссию)/</w:t>
            </w:r>
            <w:r>
              <w:rPr>
                <w:sz w:val="26"/>
              </w:rPr>
              <w:t xml:space="preserve">нет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документа, регламентирующего процедуру  оценки профессиональных рисков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Определение документально оформленных полномочий, обязанностей и ответственности руководителей разного уровня и других категорий работников (да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подлежащих обучению и проверке знаний по охране труда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 рабочих профессий, подлежащих обучению и проверке знаний по охране труда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аботников рабочих профессий в % от их общей числ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инструктажем по охране труда работников в % от их общей числ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Наличие службы (отдела, бюро, специалиста) охраны труда, либо лица или организации, выполняющих соответствующие функции по договору (да (численность)/нет)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положения о службе охраны труда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Количество выданных предписаний работниками службы охраны тру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устранения нарушений, отраженных в предписани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комитета (комиссии) по охране труда (да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положения о комитете (комиссии) по охране труда (да (</w:t>
            </w:r>
            <w:r>
              <w:rPr>
                <w:b/>
                <w:sz w:val="26"/>
              </w:rPr>
              <w:t>копия представляется в комиссию)</w:t>
            </w:r>
            <w:r>
              <w:rPr>
                <w:sz w:val="26"/>
              </w:rPr>
              <w:t>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Количество проведенных заседаний и рассмотренных вопро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 уполномоченных (доверенных) лиц по охране труда (да (чел.)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Количество выданных представлений уполномоченными (доверенными) лицами по охране тру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% устранения нарушений, отраженных в представлени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плана мероприятий по улучшению и оздоровлению условий труда (да (</w:t>
            </w:r>
            <w:r>
              <w:rPr>
                <w:b/>
                <w:sz w:val="26"/>
              </w:rPr>
              <w:t>копия представляется в комиссию)/</w:t>
            </w:r>
            <w:r>
              <w:rPr>
                <w:sz w:val="26"/>
              </w:rPr>
              <w:t>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выполнения плана мероприятий по улучшению и оздоровлению условий тру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Израсходовано средств на выполнение плана мероприятий по улучшению и оздоровлению условий труда (тыс. руб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2.1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Наличие корпоративной программы «Нулевой травматизм» (да </w:t>
            </w:r>
            <w:r>
              <w:rPr>
                <w:b/>
                <w:sz w:val="26"/>
              </w:rPr>
              <w:t>(копия предоставляется в комиссию)</w:t>
            </w:r>
            <w:r>
              <w:rPr>
                <w:sz w:val="26"/>
              </w:rPr>
              <w:t>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коллективного договора (соглашения) (да (дата утверждения)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раздела по охране труда в коллективном договоре (соглашении) (да/н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- уровень его выполнения, % от общего числа запланированных меропри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2.1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Численность работников, условия труда которых были улучшены в результате проведения плановых мероприятий по охране труда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Сумма средств, израсходованных на охрану труда в год, тыс.руб.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в расчете на  1 работника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Доля затрат на мероприятия по улучшению условий и охраны  труда от суммы затрат на производство продукции (работ,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еспеченность и применение сертифицированной спецодежды, спецобуви и других средств индивидуальной защиты, в  % от потребности на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 на которых проведена специальная оценка условий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вредн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опасным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pacing w:val="-4"/>
                <w:sz w:val="26"/>
              </w:rPr>
              <w:t>Уровень проведения специальной оценки условий труда в организации (количество рабочих мест, на которых проведена специальная оценка условий труда к общему количеству рабочих мест в организации, в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Численность работников, подлежащих прохождению периодических медицинских осмотров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Уровень охвата работников медицинскими осмотрами (обследованиями), в % от количества работников, подлежащих данным осмотр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оборудованного  кабинета (уголка(ов)) по охране труда (да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оведено Дней охраны труда (проводились (кол-во)/не проводил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. Показатели производственного травматизма, </w:t>
              <w:br/>
              <w:t>профессиональной заболеваемости, аварийности</w:t>
            </w:r>
            <w:r>
              <w:rPr>
                <w:b/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Число дней нетрудоспособности у пострадавших с утратой трудоспособности на 1 рабочий день и более в расчете на 1 пострадавшего (коэффициент тяжест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Численность лиц с  впервые установленным профзаболеванием, 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Аварийность на опасных производственных объектах (да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Уровень аварийности на подведомственном автотранспорте, количество аварий в расчете на единицу автотранспортных сред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31"/>
        <w:ind w:left="0" w:right="98" w:hanging="0"/>
        <w:rPr/>
      </w:pPr>
      <w:r>
        <w:rPr>
          <w:sz w:val="22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 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офсоюзного комитета (иного уполномоченного работниками представительного органа)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  <w:r>
        <w:br w:type="page"/>
      </w:r>
    </w:p>
    <w:p>
      <w:pPr>
        <w:pStyle w:val="Normal"/>
        <w:ind w:left="5040" w:hanging="0"/>
        <w:jc w:val="center"/>
        <w:rPr/>
      </w:pPr>
      <w:r>
        <w:rPr/>
        <w:t>ПРИЛОЖЕНИЕ 3</w:t>
      </w:r>
    </w:p>
    <w:p>
      <w:pPr>
        <w:pStyle w:val="Normal"/>
        <w:ind w:left="5040" w:hanging="0"/>
        <w:jc w:val="center"/>
        <w:rPr/>
      </w:pPr>
      <w:r>
        <w:rPr/>
        <w:t xml:space="preserve">к Положению о смотре-конкурсе </w:t>
      </w:r>
    </w:p>
    <w:p>
      <w:pPr>
        <w:pStyle w:val="Normal"/>
        <w:ind w:left="5040" w:hanging="0"/>
        <w:jc w:val="center"/>
        <w:rPr/>
      </w:pPr>
      <w:r>
        <w:rPr/>
        <w:t xml:space="preserve">на лучшую организацию работы по охране труда в Самарской области 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 xml:space="preserve">Таблица оценочных показателей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51"/>
        <w:gridCol w:w="1440"/>
      </w:tblGrid>
      <w:tr>
        <w:trPr>
          <w:tblHeader w:val="true"/>
          <w:trHeight w:val="33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br/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  <w:br/>
              <w:t>баллов</w:t>
            </w:r>
          </w:p>
        </w:tc>
      </w:tr>
      <w:tr>
        <w:trPr>
          <w:trHeight w:val="240" w:hRule="atLeast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 Общие сведения об организаци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реднесписочная численность работников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 рабочих профессий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нятые в условиях труда, не отвечающих санитарно-гигиеническим нормам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в %  к среднесписочной численности работник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до 1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15% -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.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Численность работников, работающих на оборудовании, не отвечающем требованиям безопасност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- в % к среднесписочной численности работников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en-US"/>
              </w:rPr>
              <w:t xml:space="preserve"> </w:t>
            </w:r>
            <w:r>
              <w:rPr>
                <w:i/>
                <w:sz w:val="26"/>
              </w:rPr>
              <w:t>до 0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10-0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.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 xml:space="preserve">свыше 0,1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10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 Показатели, характеризующие организацию работ по охране труда в организации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Наличие нормативного документа, регламентирующего систему управления охраной труда в организации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Наличие документа, регламентирующего процедуру  оценки профессиональных рисков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Определение документально оформленных полномочий, обязанностей и ответственности в части охраны труда руководителей разного уровня и других категорий работников (да/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4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подлежащих обучению и проверке знаний по охране труда, че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Охват обучением по охране труда руководителей и специалистов </w:t>
              <w:br/>
              <w:t>в % от их общей числ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до 8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от 80%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5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Численность работников рабочих профессий, подлежащих обучению и проверке знаний по охране труда, че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5.1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Охват обучением по охране труда работников рабочих профессий в % от их общей числ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8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8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622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6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Охват инструктажем по охране труда работников в % от их общей числ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7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7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7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службы (отдела, бюро, специалиста) охраны труда, либо лица или организации, выполняющих соответствующие функции по договору (да (численность)/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положения о службе охраны труда (да (</w:t>
            </w:r>
            <w:r>
              <w:rPr>
                <w:b/>
                <w:sz w:val="26"/>
              </w:rPr>
              <w:t>копия представляется в комиссию)/</w:t>
            </w:r>
            <w:r>
              <w:rPr>
                <w:sz w:val="26"/>
              </w:rPr>
              <w:t>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Количество выданных предписаний работниками службы охраны тру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*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устранения нарушений, отраженных в предписания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*</w:t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8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комитета (комиссии) по охране труда (да/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положения о комитете (комиссии) по охране труда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Количество проведенных заседаний и рассмотренных вопро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6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9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Наличие  уполномоченных (доверенных) лиц по охране труда (да (чел.)/нет)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и боле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Количество выданных представлений уполномоченными (доверенными) лицами по охране тру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устранения нарушений, отраженных в представления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5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10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плана мероприятий по улучшению и оздоровлению условий труда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выполнения плана мероприятий по улучшению и оздоровлению условий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расходовано средств на выполнение плана мероприятий по улучшению и оздоровлению условий труд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1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Наличие корпоративной программы «Нулевой травматизм» (да </w:t>
            </w:r>
            <w:r>
              <w:rPr>
                <w:b/>
                <w:sz w:val="26"/>
              </w:rPr>
              <w:t>(копия предоставляется в комиссию)</w:t>
            </w:r>
            <w:r>
              <w:rPr>
                <w:sz w:val="26"/>
              </w:rPr>
              <w:t>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1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Наличие коллективного договора (соглашения) (да (дата утверждения)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1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раздела по охране труда в коллективном договоре (соглашении)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- уровень его выполнения, % от общего числа запланированных мероприят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14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условия труда которых были улучшены в результате проведения плановых мероприятий по охране труда, че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15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умма средств, израсходованных на охрану труда, тыс.руб.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в расчете на  1 работника в год, 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16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Доля затрат на мероприятия по улучшению условий и охраны  труда от суммы затрат на производство продукции (работ, услуг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7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7.1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Обеспеченность сертифицированной спецодеждой, спецобувью и другими средствами индивидуальной защиты, в  % от потребности на год (** если выдача спецодежды, спецобуви и других средств индивидуальной защиты не предусмотрена, то по показателям п.2.17.1. ставится максимальный балл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до 6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от 60%  до 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% ,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18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оличество рабочих мест на которых проведена специальная оценка условий труда, (*** если проведение специальной оценки условий труда законодательством не предусмотрено, то по показателям 2.18.1 и 2.18.2 ставится максимальный бал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18.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оличество рабочих мест, на которых условия труда отнесены к вред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До 15%, 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15-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18.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опас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До 15%. 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5-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9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Уровень проведения специальной оценки условий труда в организации (количество рабочих мест, на которых проведена специальная оценка условий труда, к общему количеству рабочих мест в организации), в %, (*** если проведение специальной оценки условий труда законодательством не предусмотрено, то по показателям п.2.19. ставится максимальный бал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менее 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от 50% до 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 xml:space="preserve">свыше 90%, 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20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подлежащих прохождению периодических медицинских осмотров, чел., (**** если проведение периодических медицинских осмотров законодательством не предусмотрено, то по показателям п.2.20.1 ставится максимальный бал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0.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Уровень охвата работников медицинскими осмотрами (обследованиями), в % от количества работников, подлежащих данным осмотр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до 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от 60% до 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%-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2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 кабинета (уголка(ов)) по охране труда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2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Проведено Дней охраны труда (проводились (кол-во)/не проводилис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водились (количество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 проводил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.Показатели производственного травматизма, </w:t>
              <w:br/>
              <w:t>профессиональной заболеваемости, аварийности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4 до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Число дней нетрудоспособности у пострадавших с утратой трудоспособности на 1 рабочий день и более в расчете на 1 пострадавшего (коэффициент тяже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до 20 дн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20 до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свыше 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 с впервые установленным профзаболеванием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от 1 д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Аварийность на опасных производственных объектах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6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Уровень аварийности на подведомственном автотранспорте, количество аварий в расчете на единицу авто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31"/>
        <w:ind w:left="0" w:right="98" w:hanging="0"/>
        <w:rPr/>
      </w:pPr>
      <w:r>
        <w:rPr>
          <w:sz w:val="24"/>
          <w:szCs w:val="24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/>
      </w:pPr>
      <w:r>
        <w:rPr/>
        <w:t>ПРИЛОЖЕНИЕ 4</w:t>
      </w:r>
    </w:p>
    <w:p>
      <w:pPr>
        <w:pStyle w:val="Normal"/>
        <w:ind w:left="5040" w:hanging="0"/>
        <w:jc w:val="center"/>
        <w:rPr/>
      </w:pPr>
      <w:r>
        <w:rPr/>
        <w:t>к Положению о смотре-конкурсе</w:t>
      </w:r>
    </w:p>
    <w:p>
      <w:pPr>
        <w:pStyle w:val="Normal"/>
        <w:ind w:left="5040" w:hanging="0"/>
        <w:jc w:val="center"/>
        <w:rPr/>
      </w:pPr>
      <w:r>
        <w:rPr/>
        <w:t xml:space="preserve">на лучшую организацию работы </w:t>
      </w:r>
    </w:p>
    <w:p>
      <w:pPr>
        <w:pStyle w:val="Normal"/>
        <w:ind w:left="5040" w:hanging="0"/>
        <w:jc w:val="center"/>
        <w:rPr/>
      </w:pPr>
      <w:r>
        <w:rPr/>
        <w:t xml:space="preserve">по охране труда в Самарской области 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В комиссию 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по проведению смотра-конкурса 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на лучшую организацию 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работы по охране труда </w:t>
      </w:r>
    </w:p>
    <w:p>
      <w:pPr>
        <w:pStyle w:val="Normal"/>
        <w:ind w:left="5040" w:hanging="0"/>
        <w:jc w:val="center"/>
        <w:rPr/>
      </w:pPr>
      <w:r>
        <w:rPr>
          <w:sz w:val="28"/>
        </w:rPr>
        <w:t xml:space="preserve">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смотре-конкурсе на лучшую организацию работы по охране труда в Сама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ся на бланке организации)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шу зарегистрировать __________________________________________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указывается наименование органа местного самоуправл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ного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</w:t>
      </w:r>
      <w:r>
        <w:rPr>
          <w:sz w:val="18"/>
        </w:rPr>
        <w:t>(фактический и юридический адрес органа местного самоуправления, тел./факс, эл. поч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честве участника смотра-конкурса на лучшую организацию работы по</w:t>
      </w:r>
      <w:r>
        <w:rPr>
          <w:sz w:val="28"/>
          <w:lang w:val="en-US"/>
        </w:rPr>
        <w:t> </w:t>
      </w:r>
      <w:r>
        <w:rPr>
          <w:sz w:val="28"/>
        </w:rPr>
        <w:t>охране труда в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оминации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остью номинация)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 органа местного самоуправления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*- заявка и пакет документов (</w:t>
      </w:r>
      <w:r>
        <w:rPr>
          <w:b/>
        </w:rPr>
        <w:t xml:space="preserve">аналитическая справка о проведенной работе по охране труда за отчетный период и таблица показателей состояния условий и охраны труда </w:t>
        <w:br/>
        <w:t>в организации</w:t>
      </w:r>
      <w:r>
        <w:rPr/>
        <w:t xml:space="preserve">) на смотр-конкурс направляются организациями по адресу:                443068, г. Самара, ул. Скляренко, д.20, к.218, департамент условий и охраны труда министерства труда, занятости и миграционной политики Самарской области, либо на адрес электронной почты: </w:t>
      </w:r>
      <w:r>
        <w:rPr>
          <w:lang w:val="en-US"/>
        </w:rPr>
        <w:t>BalmyshevaDV</w:t>
      </w:r>
      <w:r>
        <w:rPr/>
        <w:t>@</w:t>
      </w:r>
      <w:r>
        <w:rPr>
          <w:lang w:val="en-US"/>
        </w:rPr>
        <w:t>samaratru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5040" w:hanging="0"/>
        <w:jc w:val="center"/>
        <w:rPr/>
      </w:pPr>
      <w:r>
        <w:rPr/>
        <w:t>ПРИЛОЖЕНИЕ 5</w:t>
      </w:r>
    </w:p>
    <w:p>
      <w:pPr>
        <w:pStyle w:val="Normal"/>
        <w:ind w:left="5040" w:hanging="0"/>
        <w:jc w:val="center"/>
        <w:rPr/>
      </w:pPr>
      <w:r>
        <w:rPr/>
        <w:t>к Положению о смотре-конкурсе</w:t>
      </w:r>
    </w:p>
    <w:p>
      <w:pPr>
        <w:pStyle w:val="Normal"/>
        <w:ind w:left="5040" w:hanging="0"/>
        <w:jc w:val="center"/>
        <w:rPr/>
      </w:pPr>
      <w:r>
        <w:rPr/>
        <w:t xml:space="preserve">на лучшую организацию работы по охране труда в Самар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ояния условий и охраны труда в муниципальном образовании – участнике смотра-конкурса на лучшую организацию работы по охране труда в Сама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(наименование органа местного самоуправления, юридический адрес, тел/факс)</w:t>
      </w:r>
    </w:p>
    <w:p>
      <w:pPr>
        <w:pStyle w:val="Normal"/>
        <w:rPr/>
      </w:pPr>
      <w:r>
        <w:rPr/>
        <w:t>_________________________________________________________________________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36"/>
        <w:gridCol w:w="1026"/>
        <w:gridCol w:w="850"/>
        <w:gridCol w:w="90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казате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23" w:right="-70" w:hanging="0"/>
              <w:jc w:val="center"/>
              <w:rPr/>
            </w:pPr>
            <w:r>
              <w:rPr>
                <w:sz w:val="16"/>
              </w:rPr>
              <w:t xml:space="preserve">Данные  за 2019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ные  за 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103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  <w:br/>
              <w:t>баллов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1. Общие сведения о муниципаль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Количество организаций в муниципальном образовании, 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Из них подведомственных организ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Численность лиц, занятых в экономике муниципального образования, 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Из них в подведомственных организациях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/>
            </w:pPr>
            <w:r>
              <w:rPr>
                <w:sz w:val="26"/>
              </w:rPr>
              <w:t xml:space="preserve">Численность лиц, занятых в условиях труда, не отвечающих санитарно-гигиеническим нормам (количество работников, занятых на работах с вредными и/или опасными условиями труда)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лиц, работающих на оборудовании, не отвечающем требованиям безопасности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center"/>
              <w:rPr/>
            </w:pPr>
            <w:r>
              <w:rPr>
                <w:sz w:val="26"/>
              </w:rPr>
              <w:t xml:space="preserve">2. Показатели, характеризующие организацию работ по охране труда </w:t>
              <w:br/>
              <w:t>в муниципальном образовани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/>
            </w:pPr>
            <w:r>
              <w:rPr>
                <w:sz w:val="26"/>
              </w:rPr>
              <w:t>Наличие и реализация в отчетном периоде муниципальной программы (плана мероприятий) улучшения условий и охраны труда (да (</w:t>
            </w:r>
            <w:r>
              <w:rPr>
                <w:b/>
                <w:sz w:val="26"/>
              </w:rPr>
              <w:t>указать в пояснительной записке наименование программы (плана мероприятий), перечень выполненных мероприятий с указанием сумм использованных финансовых средств и источников финансирования по каждому мероприятию</w:t>
            </w:r>
            <w:r>
              <w:rPr>
                <w:sz w:val="26"/>
              </w:rPr>
              <w:t>) / 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/>
            </w:pPr>
            <w:r>
              <w:rPr>
                <w:sz w:val="26"/>
              </w:rPr>
              <w:t>Количество рассмотренных вопросов по охране труда на заседаниях межведомственной комиссии (координационного совета) по охране труда, трехсторонней комиссии по регулированию социально-трудовых отношений  муниципального образования (да (</w:t>
            </w:r>
            <w:r>
              <w:rPr>
                <w:b/>
                <w:sz w:val="26"/>
              </w:rPr>
              <w:t>в пояснительной записке указать дату заседания, повестку, принятые решения</w:t>
            </w:r>
            <w:r>
              <w:rPr>
                <w:sz w:val="26"/>
              </w:rPr>
              <w:t>) / 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организаций, внедривших программу «Нулевой травматизм» от кол-ва организаций, в которых численность свыше 5 чел.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Уровень проведения специальной оценки условий труда (количество рабочих мест, на которых проведена  специальная оценка к общему количеству рабочих мест в муниципальном образовании), в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/>
            </w:pPr>
            <w:r>
              <w:rPr>
                <w:sz w:val="26"/>
              </w:rPr>
              <w:t>Доля работодателей, у которых создана служба охраны труда или введена штатная должность специалиста по охране труда, всего,  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с численностью работников более 50 человек, у которых создана служба охраны труда или введена штатная должность специалиста по охране труда, в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 кабинета (уголка(ов)) в органе местного самоуправления по охране труда (да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Проведено Дней, месячников охраны труда, смотров-конкурсов по охране труда (проводились (кол-во)/не проводилис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Наличие нормативного правового акта (актов) регламентирующего деятельность по государственному управлению охраной труда в муниципальном образовании (да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</w:rPr>
              <w:t xml:space="preserve">3. Показатели производственного травматизма </w:t>
              <w:br/>
              <w:t xml:space="preserve">и профессиональной заболеваемости в муниципальном образовании 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лиц с  впервые установленным профзаболеванием, 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</w:tbl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а местного самоуправления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/>
      </w:pPr>
      <w:r>
        <w:rPr/>
        <w:t>ПРИЛОЖЕНИЕ 6</w:t>
      </w:r>
    </w:p>
    <w:p>
      <w:pPr>
        <w:pStyle w:val="Normal"/>
        <w:ind w:left="5040" w:hanging="0"/>
        <w:jc w:val="center"/>
        <w:rPr/>
      </w:pPr>
      <w:r>
        <w:rPr/>
        <w:t>к Положению о смотре-конкурсе</w:t>
      </w:r>
    </w:p>
    <w:p>
      <w:pPr>
        <w:pStyle w:val="Normal"/>
        <w:ind w:left="5040" w:hanging="0"/>
        <w:jc w:val="center"/>
        <w:rPr/>
      </w:pPr>
      <w:r>
        <w:rPr/>
        <w:t xml:space="preserve">на лучшую организацию работы по охране труда в Самарской области 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 xml:space="preserve">Таблица оценочных показателе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920"/>
        <w:gridCol w:w="1440"/>
      </w:tblGrid>
      <w:tr>
        <w:trPr>
          <w:tblHeader w:val="true"/>
          <w:trHeight w:val="49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b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  <w:br/>
              <w:t>баллов</w:t>
            </w:r>
          </w:p>
        </w:tc>
      </w:tr>
      <w:tr>
        <w:trPr>
          <w:trHeight w:val="240" w:hRule="atLeast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1. Общие сведения о муниципальном образовании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оличество организаций в муниципальном образовании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 подведомственных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лиц, занятых в экономике муниципального образования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 в подведомственных организациях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, занятых в условиях труда, не отвечающих санитарно-гигиеническим нормам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в %  к среднесписочной численности работник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до 1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от 15% до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73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Численность лиц, работающих на оборудовании, не отвечающем требованиям безопасност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- в % к среднесписочной численности работников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0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0,10 до 0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 xml:space="preserve">свыше 0,1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10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2. Показатели, характеризующие организацию работ по охране труда </w:t>
              <w:br/>
              <w:t>в муниципальном образовании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Наличие и реализация в отчетном периоде территориальной целевой программы (плана мероприятий) улучшения условий и охраны труда (да (</w:t>
            </w:r>
            <w:r>
              <w:rPr>
                <w:b/>
                <w:sz w:val="26"/>
              </w:rPr>
              <w:t>указать в пояснительной записке наименование программы (плана мероприятий), перечень выполненных мероприятий с указанием сумм использованных финансовых средств и источников финансирования по каждому мероприятию)</w:t>
            </w:r>
            <w:r>
              <w:rPr>
                <w:sz w:val="26"/>
              </w:rPr>
              <w:t xml:space="preserve"> / 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Количество рассмотренных вопросов по охране труда на заседаниях межведомственной комиссии (координационного совета) по охране труда, трехсторонней комиссии по регулированию социально-трудовых отношений  муниципального образования (да </w:t>
            </w:r>
            <w:r>
              <w:rPr>
                <w:b/>
                <w:sz w:val="26"/>
              </w:rPr>
              <w:t>(в пояснительной записке указать дату заседания, повестку, принятые решения)</w:t>
            </w:r>
            <w:r>
              <w:rPr>
                <w:sz w:val="26"/>
              </w:rPr>
              <w:t xml:space="preserve"> / 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i/>
                <w:sz w:val="26"/>
              </w:rPr>
              <w:t>свыше 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i/>
                <w:sz w:val="26"/>
              </w:rPr>
              <w:t>от 4 до 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i/>
                <w:sz w:val="26"/>
              </w:rPr>
              <w:t>менее 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Доля организаций, внедривших программу «Нулевой травматизм» от кол-ва организаций, в которых численность свыше 5 чел.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2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20 до 5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i/>
                <w:sz w:val="26"/>
              </w:rPr>
              <w:t>от 50 до 10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4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spacing w:val="-4"/>
                <w:sz w:val="26"/>
              </w:rPr>
              <w:t xml:space="preserve">Уровень проведения специальной оценки условий труда (количество рабочих мест, на которых проведена специальная оценка к общему количеству рабочих мест в муниципальном образовании), в % </w:t>
            </w:r>
            <w:r>
              <w:rPr>
                <w:sz w:val="26"/>
              </w:rPr>
              <w:t>(** если проведение специальной оценки условий труда не предусмотрено законодательством, то по показателям п.2.4. ставится максимальный балл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от 80% до 100%, *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i/>
                <w:sz w:val="26"/>
              </w:rPr>
              <w:t>от 50% до 8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i/>
                <w:spacing w:val="-4"/>
                <w:sz w:val="26"/>
              </w:rPr>
              <w:t>менее 5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78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5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7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7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у которых создана службы охраны труда или введена штатная должность специалиста по охране труда,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с численностью работников более 50 человек, у которых создана служба охраны труда или введена штатная должность специалиста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60% до 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6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/>
            </w:pPr>
            <w:r>
              <w:rPr>
                <w:sz w:val="26"/>
              </w:rPr>
              <w:t>Наличие оборудованного кабинета (уголка (ов)) в органе местного самоуправления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6"/>
              </w:rPr>
              <w:t xml:space="preserve">Проведено Дней, месячников охраны труда, смотров-конкурсов по охране труда (проводились (кол-во)/не проводилис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водились (количество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 проводил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Наличие нормативного правового акта (актов) регламентирующего деятельность по государственному управлению охраной труда в муниципальном образовании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.Показатели производственного травматизма, </w:t>
              <w:br/>
              <w:t>профессиональной заболеваемости, аварийности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/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 в расчете на 1 тыс. работающих 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(коэффициент част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до 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от 0,5 до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свыш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 с впервые установленным профзаболеванием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*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31"/>
        <w:spacing w:before="0" w:after="120"/>
        <w:ind w:left="0" w:right="98" w:hanging="0"/>
        <w:rPr/>
      </w:pPr>
      <w:r>
        <w:rPr>
          <w:sz w:val="24"/>
          <w:szCs w:val="24"/>
        </w:rPr>
        <w:t>* - информационные данные, учитываемые комиссией при равенстве баллов и решении спорных вопросов</w:t>
      </w:r>
    </w:p>
    <w:sectPr>
      <w:headerReference w:type="default" r:id="rId2"/>
      <w:headerReference w:type="first" r:id="rId3"/>
      <w:type w:val="nextPage"/>
      <w:pgSz w:w="11906" w:h="16838"/>
      <w:pgMar w:left="1620" w:right="924" w:gutter="0" w:header="72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pt">
    <w:name w:val="Обычный + 13 pt"/>
    <w:basedOn w:val="Normal"/>
    <w:qFormat/>
    <w:pPr>
      <w:jc w:val="right"/>
    </w:pPr>
    <w:rPr>
      <w:sz w:val="26"/>
    </w:rPr>
  </w:style>
  <w:style w:type="paragraph" w:styleId="Style13">
    <w:name w:val="Обычный + вправо"/>
    <w:basedOn w:val="Normal"/>
    <w:qFormat/>
    <w:pPr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5:00Z</dcterms:created>
  <dc:creator>Демин</dc:creator>
  <dc:description/>
  <cp:keywords/>
  <dc:language>en-US</dc:language>
  <cp:lastModifiedBy>Балмышева Дарья Викторовна</cp:lastModifiedBy>
  <cp:lastPrinted>2021-01-22T15:25:00Z</cp:lastPrinted>
  <dcterms:modified xsi:type="dcterms:W3CDTF">2021-01-27T05:11:00Z</dcterms:modified>
  <cp:revision>65</cp:revision>
  <dc:subject/>
  <dc:title>Положение о смотре-конкурсе на лучшую организацию работы в области охраны труда</dc:title>
</cp:coreProperties>
</file>